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ecorrente: ________________</w:t>
      </w:r>
    </w:p>
    <w:p>
      <w:pPr>
        <w:pStyle w:val="Normal"/>
        <w:autoSpaceDE w:val="false"/>
        <w:rPr/>
      </w:pPr>
      <w:r>
        <w:rPr/>
        <w:t>Recorrido: 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DESEMBARGADOR PRESIDENTE DO EGRÉGIO TRIBUNAL DE JUSTIÇA  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___________________ Nome, Qualificação e Residência), nos autos da Apelação Cível n°_________ da Egrégia __ª Câmara Cível, vem, por seu procurador, no prazo legal, contra-arrazoar o recurso interposto pelo Recorrente, tendo em vista os motivos seguinte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recurso especial interposto, "data venia", não merece acolhimento, por isso que carece de fundamento 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 decisão do Supremo Tribunal Federal, apontada pelo Recorrente como divergente, não se identifica com a hipótese dos autos, pelas seguintes razões: 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requerendo a juntada aos autos, espera seja denegado o recurso, por ser de direito e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vogado OAB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09:00Z</dcterms:created>
  <dc:creator>Guilherme</dc:creator>
  <dc:description/>
  <dc:language>en-US</dc:language>
  <cp:lastModifiedBy>Guilherme</cp:lastModifiedBy>
  <dcterms:modified xsi:type="dcterms:W3CDTF">2006-04-17T00:09:00Z</dcterms:modified>
  <cp:revision>1</cp:revision>
  <dc:subject/>
  <dc:title>Recorrente: ________________</dc:title>
</cp:coreProperties>
</file>